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 NA ODSTÚPENIE OD ZML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yplňte a zašlite</w:t>
      </w:r>
      <w:r>
        <w:rPr/>
        <w:t xml:space="preserve"> </w:t>
      </w:r>
      <w:r>
        <w:rPr>
          <w:rFonts w:cs="Arial" w:ascii="Arial" w:hAnsi="Arial"/>
        </w:rPr>
        <w:t>tento formulár len v prípade, že si želáte odstúpiť od zmluv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očnosti: 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átum objednania/dátum prijatia* 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 a priezvisko spotrebiteľa/spotrebiteľov* 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potrebiteľa/spotrebiteľov* 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číslo (email) : ...........................................................................................................</w:t>
      </w:r>
    </w:p>
    <w:p>
      <w:pPr>
        <w:pStyle w:val="Normal"/>
        <w:spacing w:lineRule="auto" w:line="240"/>
        <w:ind w:left="-426" w:right="-567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ďalej len ako „spotrebiteľ“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týmto odstupujem v súlade s ustanovením podľa § 8 a nasledovne podľa zákona č. 102/2014 Z.z. v znení neskorších predpisov od kúpnej zmluvy uzavretej so spoločnosťou:............................................................... (ďalej len ako „predávajúci“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rebiteľ týmto vracia predávajúcemu v lehote 14 dní zakúpené výrobky podľa nižšie uvedených údajov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objednávky a faktúry: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 objednania (vystavenia faktúry):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sk-SK"/>
        </w:rPr>
        <w:t>Výrobky, ktoré spotrebiteľ vracia (presný názov a kód tovaru podľa ponuky na www......................../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k-SK"/>
        </w:rPr>
      </w:pPr>
      <w:r>
        <w:rPr>
          <w:rFonts w:eastAsia="Times New Roman" w:cs="Arial" w:ascii="Arial" w:hAnsi="Arial"/>
          <w:sz w:val="25"/>
          <w:szCs w:val="25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  <w:lang w:eastAsia="sk-SK"/>
        </w:rPr>
        <w:t>potrebiteľ vrátil výrobok v mieste osobného prevzatia (v predajni):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Dátum prevzatia výrobku predajňou alebo pracovníkmi e-shop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Výrobok bol doručený na adresu predávajúceho touto prepravnou organizácio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 prijatia tovaru: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ávajúci je podľa § 10 ods. 4 zákona č. 102/2014 Z.z. v znení neskorších predpisov oprávnený požadovať od spotrebiteľa preplatenie zníženia hodnoty tovaru, ktoré vzniklo v dôsledku takého zaobchádzania s tovarom, ktoré je nad rámec zaobchádzania potrebného na zistenie vlastností a funkčnosti tova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jem si vrátiť peniaze na bankový účet: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robné informácie o možnostiach vrátenia tovaru sú uvedené na stránke v sekcii "Obchodné podmienky" v odstavci "Odstúpenie od zmluvy"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otrebiteľ a predávajúci svojimi podpismi potvrdzujú správnosť údajov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 a podpis: Spotrebiteľ: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dávajúci:...........................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0:00Z</dcterms:created>
  <dc:creator>Allweb</dc:creator>
  <dc:description/>
  <cp:keywords/>
  <dc:language>en-US</dc:language>
  <cp:lastModifiedBy>Jozef Antol</cp:lastModifiedBy>
  <dcterms:modified xsi:type="dcterms:W3CDTF">2017-06-20T12:57:00Z</dcterms:modified>
  <cp:revision>4</cp:revision>
  <dc:subject/>
  <dc:title/>
</cp:coreProperties>
</file>